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7515" cy="80060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9390" cy="39897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4945" cy="3956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7960" cy="39268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6:36:53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F7D718BB48F38A64340BFDFC5571</vt:lpwstr>
  </property>
  <property fmtid="{D5CDD505-2E9C-101B-9397-08002B2CF9AE}" pid="3" name="KSOProductBuildVer">
    <vt:lpwstr>2052-11.1.0.10314</vt:lpwstr>
  </property>
</Properties>
</file>