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2740" cy="7283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54980" cy="41662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39740" cy="4029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412740" cy="40595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6:39:28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8CC63AFCF487E9F0E2C45CA62516F</vt:lpwstr>
  </property>
  <property fmtid="{D5CDD505-2E9C-101B-9397-08002B2CF9AE}" pid="3" name="KSOProductBuildVer">
    <vt:lpwstr>2052-11.1.0.10314</vt:lpwstr>
  </property>
</Properties>
</file>