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8000" cy="74999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bidi w:val="0"/>
        <w:jc w:val="left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093335" cy="38144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67960" cy="39604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7:09:15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2D7ECDCAD470AAD6EAB794362EE0D</vt:lpwstr>
  </property>
  <property fmtid="{D5CDD505-2E9C-101B-9397-08002B2CF9AE}" pid="3" name="KSOProductBuildVer">
    <vt:lpwstr>2052-11.1.0.10314</vt:lpwstr>
  </property>
</Properties>
</file>