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3550" cy="814324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2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jc w:val="left"/>
    </w:pPr>
    <w:rPr>
      <w:smallCaps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7:10:54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0C9C0A8EE4B40BEF3FC699EC6E60A</vt:lpwstr>
  </property>
  <property fmtid="{D5CDD505-2E9C-101B-9397-08002B2CF9AE}" pid="3" name="KSOProductBuildVer">
    <vt:lpwstr>2052-11.1.0.10314</vt:lpwstr>
  </property>
</Properties>
</file>